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  <w:t>"Terminal"                 A Serial Communication Program For The Macintosh</w:t>
        <w:t>===========================================================================</w:t>
        <w:t xml:space="preserve">                        Version 2.0 (20-Nov-1990)</w:t>
        <w:t>___________________________________________________________________________</w:t>
        <w:t>INTRODUCTION</w:t>
        <w:t>"Terminal" is a serial communication program for the Macintosh computer.</w:t>
        <w:t>Features are:</w:t>
        <w:t>* Fast display. No characters are lost for up to 4800 Baud on a Mac Plus,</w:t>
        <w:t>or up to 9600 Baud on a Mac IIcx in 1-bit color mode, with text capture to</w:t>
        <w:t>disk enabled. (For most commercial programs this only holds for short term</w:t>
        <w:t>until the serial input buffer is full.)</w:t>
        <w:t>* Capture buffer, so that the last 32768 (default, can be configured, upper</w:t>
        <w:t>limit is 32768 lines) characters are always available in the scrolling</w:t>
        <w:t>terminal window. The buffer can be saved as TEXT file to disk or appended</w:t>
        <w:t>to an existing file. Very fast scrolling to move around in the buffer.</w:t>
        <w:t>* Text capture to disk, so that everything received or transmitted is saved</w:t>
        <w:t>automatically to a TEXT file on disk. Can also be appended to an existing</w:t>
        <w:t>file.</w:t>
        <w:t>* Send TEXT files from disk, from up to 10 different macro buffers or from</w:t>
        <w:t>the clipboard. Wait for prompt string before sending line, delay after each</w:t>
        <w:t>line, delay after each character.</w:t>
        <w:t>* XON/XOFF, CTS, DTR and CTS/DTR handshake. Hardware handshake is useful</w:t>
        <w:t>for high speed modems or terminal node controllers.</w:t>
        <w:t>* Binary file transfer using X-Modem protocol (checksum, CRC or 1K</w:t>
        <w:t>options), Y-Modem (i.e. XModem batch), Z-Modem or CompuServe QuickB</w:t>
        <w:t>protocol (up- and download). Automatic recognition of MacBinary (I and II)</w:t>
        <w:t>file format.</w:t>
        <w:t>* Built-in C interpreter with a rich set of intrinsic functions to execute</w:t>
        <w:t>scripts from TEXT files. Scripts can be as simple as modem setup, dial or</w:t>
        <w:t>auto-logon, but can also be used to program a complete BBS.</w:t>
        <w:t>* Very compact program. Only about 90K on disk and can run in a 160K</w:t>
        <w:t>partition under MultiFinder.</w:t>
        <w:t>* Complete non-modal user driven program (even during file transfers). Runs</w:t>
        <w:t>in the background under MultiFinder (even if "Set Aside" under</w:t>
        <w:t>MultiFinder). Several copies of the program may be run at the same time,</w:t>
        <w:t>under MultiFinder, each one on a different serial port.</w:t>
        <w:t>* Recognizes and uses all serial devices that are correctly registered with</w:t>
        <w:t>the Communications Toolbox.</w:t>
        <w:t>* The program is free.</w:t>
        <w:t>* Source code is free (can be compiled with THINK C 4.02 or MPW 3.2 C).</w:t>
        <w:t>___________________________________________________________________________</w:t>
        <w:t>CONFIGURATION</w:t>
        <w:t>"Terminal" was developed (in THINK C 4.02 and MPW 3.2) and tested on a</w:t>
        <w:t>Macintosh Plus and on a Macintosh IIcx with System 6.05 under MultiFinder</w:t>
        <w:t>6.1b9 (The MultiFinder with the "Set Aside" option). The program is</w:t>
        <w:t>MultiFinder aware and can work in the background even if "Set Aside". HFS</w:t>
        <w:t>(hierarchical file system) and 128K ROMs (or newer) are required, so</w:t>
        <w:t>"Terminal" will not run on "old" Macs and needs at least a Mac Plus.</w:t>
        <w:t>"Terminal" was tested and runs fine with System 7.0b1 (October release).</w:t>
        <w:t>I made no special attempts to stay compatible with old system versions, nor</w:t>
        <w:t>was the program tested on old system versions. But I made every effort to</w:t>
        <w:t>follow Apple's rules in order to stay compatible with future systems and</w:t>
        <w:t>hardware. (The only exception is the script function getdcd() where I had</w:t>
        <w:t>to read the status register of the SCC directly.)</w:t>
        <w:t>"Terminal" will recognize all serial devices that are correctly registered</w:t>
        <w:t>with the Communications Toolbox, but otherwise does not use or require the</w:t>
        <w:t>Communications Toolbox.</w:t>
        <w:t>___________________________________________________________________________</w:t>
        <w:t>FILES AND FOLDERS</w:t>
        <w:t>* "Terminal" the application, can be anywhere on your disk.</w:t>
        <w:t>* "Terminal Folder" is a folder that should be created in the same folder</w:t>
        <w:t>as the "Terminal" application. All scripts (a script is a TEXT file with a</w:t>
        <w:t>suffix of ".s") in this folder will be included in the "Scripts" menu for</w:t>
        <w:t>easy execution. If this folder does not exist, all scripts in the same</w:t>
        <w:t>folder as the "Terminal" application will be included in the "Scripts"</w:t>
        <w:t>menu. This script folder, or the application folder if the script folder</w:t>
        <w:t>does not exist, is also used as the default folder for loading macro files</w:t>
        <w:t>by the script language (function "macrol"). If there is a file named</w:t>
        <w:t>"Macros.m" in this folder it will be loaded as the macro set at startup.</w:t>
        <w:t>* "Terminal Settings" is created by "Terminal" in the "Terminal Folder", or</w:t>
        <w:t>in the application folder if "Terminal Folder" does not exist, to store the</w:t>
        <w:t>options selected. If this file is not found when "Terminal" starts up,</w:t>
        <w:t>default options will be used. In this file are also stored the current</w:t>
        <w:t>positions of the terminal and the progress window, so that they will be</w:t>
        <w:t>positioned again at the same location when the application is restarted.</w:t>
        <w:t>(The settings file is not stored in the System folder so that multiple</w:t>
        <w:t>copies of "Terminal" can run on the same machine, under MultiFinder, each</w:t>
        <w:t>one on a different port.)</w:t>
        <w:t>* The "Terminal options" menu can be used to select a start-up script, that</w:t>
        <w:t>will be automatically executed when the application is started. This script</w:t>
        <w:t>can be anywhere on the disk. By default there is no start-up script. A</w:t>
        <w:t>script can force "Terminal" to quit when the script has finished. Using</w:t>
        <w:t>this feature and a startup script you can use Terminal to make file</w:t>
        <w:t>transfers from inside HyperCard stacks (you can even make HyperCard modify</w:t>
        <w:t>the startup script before running Terminal), or from other programmable</w:t>
        <w:t>applications that support launching other applications.</w:t>
        <w:t>* Scripts can be started from the Finder by double-clicking (opening) if</w:t>
        <w:t>their creator was changed from the creator of the TEXT editor that created</w:t>
        <w:t>them to Terminal's creator. See the "Kiss script file" command in the</w:t>
        <w:t>"File" menu description.</w:t>
        <w:t>* For use with Y-Modem batch, Z-Modem and CompuServe QuickB file transfers</w:t>
        <w:t>a folder must exist on the disk where all downloads and uploads using these</w:t>
        <w:t>protocols will look for and store files. This folder can be selected by</w:t>
        <w:t>using the "File transfer options" menu option. The default folder is the</w:t>
        <w:t>same as the folder containing the "Terminal" application. This folder is</w:t>
        <w:t>also the default folder used by script file commands.</w:t>
        <w:t>Note: If you had a previous version of "Terminal" on your disk please</w:t>
        <w:t>rebuild the Desktop file (hold down the option and the command key when</w:t>
        <w:t>booting) so that the Finder recognizes the new icons and file types.</w:t>
        <w:t>___________________________________________________________________________</w:t>
        <w:t>THE TERMINAL WINDOW</w:t>
        <w:t>There is a fixed size window with 24 lines and 81 columns (default values,</w:t>
        <w:t>can be configured). The window can be moved anywhere on the screen. A</w:t>
        <w:t>vertical scroll bar allows fast moving around in the last 32768 (default</w:t>
        <w:t>value, can be configured) characters received. If a new character is</w:t>
        <w:t>received the text automatically scrolls to the end. Everything received is</w:t>
        <w:t>displayed in the terminal window, even if the window is not the frontmost</w:t>
        <w:t>or if the application was switched out under MultiFinder.</w:t>
        <w:t>Note: "Terminal" tries to scroll the window as fast as possible. If the</w:t>
        <w:t>window is partially covered by other windows, the scrolling slows down some</w:t>
        <w:t>what. If during scrolling you move windows around, the terminal window</w:t>
        <w:t>might not update correctly. In this case simply click inside the terminal</w:t>
        <w:t>window to force "Terminal" to redraw the whole window.</w:t>
        <w:t>The name of the window will be "Terminal" if no script is executing,</w:t>
        <w:t>otherwise the window name will be the same as the name of the script file.</w:t>
        <w:t>To cancel a running script select it again under the corresponding menu</w:t>
        <w:t>item.</w:t>
        <w:t>If the terminal window is frontmost everything typed on the keyboard is</w:t>
        <w:t>transmitted. If the local-echo option is selected it is also echoed to the</w:t>
        <w:t>window. To send control characters the "Option" key (in this case all</w:t>
        <w:t>characters that are only available by using the "Option" key are no longer</w:t>
        <w:t>available) or the "Command" key (in this case the "Command" key cannot be</w:t>
        <w:t>used to select menu commands) can replace the "Control" key, if your</w:t>
        <w:t>keyboard doesn't have one.</w:t>
        <w:t>After file transfers a statistics message is displayed in the top area of</w:t>
        <w:t>the window showing how much bytes were transferred in how much time. This</w:t>
        <w:t>area is also used to display error messages. If a message is displayed a</w:t>
        <w:t>button appears to the left of it. Clicking this button will erase the</w:t>
        <w:t>message and the button. Note that such a message is not a modal dialog but</w:t>
        <w:t>will stay as long as there is no new message or until it is cleared.</w:t>
        <w:t>Meanwhile the program continues its normal operation.</w:t>
        <w:t>During file transfers a progress window (this is a non-modal window, not a</w:t>
        <w:t>modal dialog box, and can be moved around or deselected, and all menu</w:t>
        <w:t>commands are still available while this window is up) is displayed. This</w:t>
        <w:t>progress window shows the progress of the file transfer and has a "Cancel"</w:t>
        <w:t>button. By clicking in this "Cancel" button the file transfer can be</w:t>
        <w:t>aborted. The file transfer can also be canceled by selecting the</w:t>
        <w:t>corresponding menu item. If the progress window gets lost beneath other</w:t>
        <w:t>windows, use the "Edit" menu item "Show progress window".</w:t>
        <w:t>Characters received in terminal mode are filtered using the following</w:t>
        <w:t>criteria (this is what I consider basic TTY emulation):</w:t>
        <w:t>* All bytes received will get their most significant bit stripped to make 7</w:t>
        <w:t>bit ASCII characters.</w:t>
        <w:t>* A "CR" character (carriage return, ASCII 13) will move the cursor to the</w:t>
        <w:t>first position in the next line.</w:t>
        <w:t>* A "Backspace" character will erase the last character received and move</w:t>
        <w:t>the cursor one position to the left, but will never move to the previous</w:t>
        <w:t>line. The code to be recognized as "Backspace" can be chosen (see "Options</w:t>
        <w:t>menu"). If TEXT file capture is on, all characters are saved as received in</w:t>
        <w:t>the file including the "Backspace" characters.</w:t>
        <w:t>* A "TAB" character (ASCII 9) will be accepted (and saved i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</w:t>
        <w:t>capture is on) but displayed as a space character.</w:t>
        <w:t>* Five consecutive "CAN" (control-X, ASCII 24) are recognized as a signal</w:t>
        <w:t>to abort text file sends, X/Y-Modem or ZModem file transfers.</w:t>
        <w:t>* A "BEL" (control-G, ASCII 7) is recognized and if this feature is enabled</w:t>
        <w:t>via the "Other options..." menu item, the Macintosh will beep. The "BEL"</w:t>
        <w:t>character is not saved to the terminal buffer or capture file.</w:t>
        <w:t>* All other control characters are ignored and only characters with ASCII</w:t>
        <w:t>codes higher then 32 and lower than 126 are accepted (printable</w:t>
        <w:t>characters).</w:t>
        <w:t>* If lines longer than 81 (depends on the configured window width)</w:t>
        <w:t>characters are received a "CR" will be inserted automatically after every</w:t>
        <w:t>81 characters, and this "CR" will also be saved to disk if TEXT capture is</w:t>
        <w:t>on.</w:t>
        <w:t>___________________________________________________________________________</w:t>
        <w:t>THE "FILE" MENU</w:t>
        <w:t>SAVE CAPTURE BUFFER</w:t>
        <w:t>A standard file dialog is presented (if the capture buffer is not empty)</w:t>
        <w:t>allowing to save the contents of the capture buffer to disk as a TEXT file.</w:t>
        <w:t>The TEXT file creator can be changed using the "Text capture option" item</w:t>
        <w:t>in the "OPTIONS" menu. If a modifier key (shift, command or option) is</w:t>
        <w:t>pressed while selecting the menu option the capture buffer gets appended to</w:t>
        <w:t>the end of an existing TEXT file.</w:t>
        <w:t>TEXT CAPTURE</w:t>
        <w:t>A standard file dialog is presented allowing to create the TEXT file where</w:t>
        <w:t>all further input or output will be saved. The TEXT file creator can be</w:t>
        <w:t>changed using the "Text capture option" item in the "OPTIONS" menu. The</w:t>
        <w:t>menu text will change to outlined and expanded, so that when selected again</w:t>
        <w:t>the capture file will be closed. The file is also automatically closed when</w:t>
        <w:t>quitting the program. If a modifier key (shift, command or option) is</w:t>
        <w:t>pressed while selecting the menu option the capture buffer gets appended to</w:t>
        <w:t>the end of an existing TEXT file.</w:t>
        <w:t>TEXT SEND</w:t>
        <w:t>A standard file dialog is presented to select a TEXT file. The file</w:t>
        <w:t>contents is sent using the options that can be selected in the "TEXT file</w:t>
        <w:t>transfer options..." item of the "Options" menu. The menu text will change</w:t>
        <w:t>to outlined and expanded, so that when selected again the transmission will</w:t>
        <w:t>be canceled. If five control-X characters are received the transmission is</w:t>
        <w:t>also canceled.</w:t>
        <w:t>FILE RECEIVE</w:t>
        <w:t>If X/Y-Modem is enabled and if Y-Modem batch is active, or if Z-Modem is</w:t>
        <w:t>enabled, the file transfer starts immediately. During such a session more</w:t>
        <w:t>than one file my be received. All files received are stored in the folder</w:t>
        <w:t>selected by the "Binary File Transfer Options" dialog. If MacBinary file</w:t>
        <w:t>format is enabled, the file name used will be the name from the MacBinary</w:t>
        <w:t>header if this name does not yet exist, otherwise the name from the Y-Modem</w:t>
        <w:t>header (block 0) or the Z-Modem file information block will be used, and if</w:t>
        <w:t>a file with this name exists it is deleted first. If MacBinary is disabled</w:t>
        <w:t>the file name from the Y-Modem header (block 0), or the Z-Modem file</w:t>
        <w:t>information block, is used, and if a file with this name exists it is</w:t>
        <w:t>deleted first.</w:t>
        <w:t>Note: Z-Modem creates a temporary file while receiving. This file is not</w:t>
        <w:t>deleted when the Z-Modem transfer is aborted. Instead when the Z-Modem</w:t>
        <w:t>receive is resumed later on, it will continue were it stopped before. This</w:t>
        <w:t>partial Z-Modem file has a special file type and a distinct icon. Only when</w:t>
        <w:t>the receive is complete, will the file type changed to what it should be.</w:t>
        <w:t>If X/Y-Modem without the batch option (i.e. X-Modem) is chosen a standard</w:t>
        <w:t>file dialog is presented to create a file to be used for binary file</w:t>
        <w:t>receive using X-Modem protocol. The X-Modem protocol file receive session</w:t>
        <w:t>is started. If MacBinary file format is enabled, the file name used will be</w:t>
        <w:t>the name from the MacBinary header if this name does not yet exist,</w:t>
        <w:t>otherwise the first chosen name will be used.</w:t>
        <w:t>Note: For CompuServe QuickB protocol file transfers there is no need for</w:t>
        <w:t>this menu option as the transfers will be initiated by the host and the</w:t>
        <w:t>host will prompt you for the file name on your computer. For ZModem receive</w:t>
        <w:t>there is an option (that can be set in the Z-Modem options dialog) to</w:t>
        <w:t>automatically start the receive, so the FILE RECEIVE menu command need not</w:t>
        <w:t>be used.</w:t>
        <w:t>FILE TRANSMIT</w:t>
        <w:t>A standard file dialog is presented to select the binary file to transmit</w:t>
        <w:t>using X/Y-Modem or Z-Modem protocol. If the MacBinary file format is</w:t>
        <w:t>enabled the file is sent in MacBinary II format. In Y-Modem batch, or</w:t>
        <w:t>Z-Modem, only one file can be send in a session.</w:t>
        <w:t>Note: For CompuServe QuickB protocol file transfers there is no need for</w:t>
        <w:t>this menu option as the transfers will be initiated by the host and the</w:t>
        <w:t>host will prompt you for the file name on your computer.</w:t>
        <w:t>MAKE MACBINARY FILE</w:t>
        <w:t>Use this utility option to create a MacBinary II file from any other file</w:t>
        <w:t>on your disk. The MacBinary file gets a special file type and a distinct</w:t>
        <w:t>icon. Normally this operation need not to be used, because the FILE</w:t>
        <w:t>TRANSMIT menu command will create the MacBinary II file on the fly while</w:t>
        <w:t>transmitting.</w:t>
        <w:t>EXTRACT FROM MACBINARY FILE</w:t>
        <w:t>Use this utility option to extract a file from a MacBinary I or MacBinary</w:t>
        <w:t>II file on your disk. This is useful if you have forgotten to enable</w:t>
        <w:t>automatic MacBinary recognition and you have already downloaded a file.</w:t>
        <w:t>KISS SCRIPT FILE</w:t>
        <w:t>Use this utility option to change the creator of TEXT files so that the</w:t>
        <w:t>"Finder" recognizes them as "Terminal" documents. In this way you can</w:t>
        <w:t>double-click the script file and it will automatically be executed by</w:t>
        <w:t>"Terminal". Only TEXT files with a file name ending in ".s" can be changed.</w:t>
        <w:t>To change back the creator of the TEXT file to the creator of the text</w:t>
        <w:t>editor application, hold down the option key while selecting the KISS</w:t>
        <w:t>SCRIPT FILE menu command. The creator of the TEXT file will be set to the</w:t>
        <w:t>TEXT file creator you have set in the OTHER OPTIONS dialog. When you now</w:t>
        <w:t>double-click the script file, the text editor will open it.</w:t>
        <w:t>QUIT</w:t>
        <w:t>To quit and return to the "Finder" use this option or click in the close</w:t>
        <w:t>box of the terminal window.</w:t>
        <w:t>___________________________________________________________________________</w:t>
        <w:t>THE "EDIT" MENU</w:t>
        <w:t>The first five items are there for desk accessories. Only the following is</w:t>
        <w:t>used:</w:t>
        <w:t>PASTE</w:t>
        <w:t>The text in the clipboard is sent using the options that can be selected in</w:t>
        <w:t>the "TEXT file transfer options..." item of the "Options" menu. The menu</w:t>
        <w:t>text will change to outlined and expanded, so that when selected again the</w:t>
        <w:t>transmission will be canceled. If five control-X characters are received</w:t>
        <w:t>the transmission is also canceled.</w:t>
        <w:t>CLEAR CAPTURE BUFFER</w:t>
        <w:t>This will clear the capture buffer and the terminal window.</w:t>
        <w:t>SHOW PROGRESS WINDOW</w:t>
        <w:t>This selects the progress window and brings it to the front. Useful if the</w:t>
        <w:t>progress window gets covered by other windows.</w:t>
        <w:t>DEBLOCK SEND</w:t>
        <w:t>This kills any outstanding serial write request. It might be useful if the</w:t>
        <w:t>program has received an XOFF, but never got the XON.</w:t>
        <w:t>NEGATE DTR</w:t>
        <w:t>This negates the DTR output (output handshake signal).</w:t>
        <w:t>ASSERT DTR</w:t>
        <w:t>This asserts the DTR output (output handshake signal).</w:t>
        <w:t>CHECK CTS</w:t>
        <w:t>This displays the current status of the CTS input (input handshake signal)</w:t>
        <w:t>in the status message window.</w:t>
        <w:t>___________________________________________________________________________</w:t>
        <w:t>THE "OPTIONS" MENU</w:t>
        <w:t>The options selected in the following dialogs are saved in a file, so that</w:t>
        <w:t>they are again available when the program is started at a later time (the</w:t>
        <w:t>file name is "Terminal Settings"). If no options file is found when the</w:t>
        <w:t>program is started, default values will be used.</w:t>
        <w:t>COMMUNICATION</w:t>
        <w:t>* Port: None, "Modem", "Printer" or any other serial port available.</w:t>
        <w:t>* Baud rate: 300 to 56700 Baud.</w:t>
        <w:t>* Data bits: 7 or 8.</w:t>
        <w:t>* Stop bits: 1 or 2.</w:t>
        <w:t>* Parity: even, odd or none.</w:t>
        <w:t>* Handshake: XON/XOFF, CTS only, DTR only, CTS and DTR.</w:t>
        <w:t>* Don't drop DTR when quitting: useful if you don't want the modem to</w:t>
        <w:t>hang-up when you quit the program.</w:t>
        <w:t>Note: During X/Y-Modem or QuickB binary file transfers the data bits are</w:t>
        <w:t>set to 8 bits. When the transfer is finished the original value is</w:t>
        <w:t>restored. Z-Modem automatically will escape all characters that use the</w:t>
        <w:t>high order bit if 7 data bits are used thus enabling binary file transfers</w:t>
        <w:t>over non-transparent links.</w:t>
        <w:t>TEXT FILE SEND</w:t>
        <w:t>* Wait for prompt before sending next line: If this option is checked the</w:t>
        <w:t>program will wait for the prompt string (this can be more than one</w:t>
        <w:t>character) before sending the next line while sending TEXT files.</w:t>
        <w:t>* Delay after each line sent: If this option is checked the program waits</w:t>
        <w:t>for the specified number of ticks (1/60 second) before sending the next</w:t>
        <w:t>line while sending TEXT files.</w:t>
        <w:t>* Delay after each character sent: If this option is checked the program</w:t>
        <w:t>waits the specified number of ticks (1/60 second) before sending the next</w:t>
        <w:t>character while sending TEXT files.</w:t>
        <w:t>Note: the TEXT file send parameters are also used when sending macros or</w:t>
        <w:t>pasting text from the clipboard.</w:t>
        <w:t>TERMINAL</w:t>
        <w:t>* Echo: local (display keyboard characters), remote (retransmit received</w:t>
        <w:t>characters).</w:t>
        <w:t>* Display and capture: if checked the capture window and buffer are active,</w:t>
        <w:t>else nothing is displayed nor captured.</w:t>
        <w:t>* AutoLF: If this option is checked a linefeed character will be send after</w:t>
        <w:t>each carriage return character.</w:t>
        <w:t>* Start-up script: Any script can be selected to be executed automatically</w:t>
        <w:t>when the "Terminal" application is started.</w:t>
        <w:t>OTHER</w:t>
        <w:t>* Text capture file creator: file creator for TEXT files used for saving</w:t>
        <w:t>the capture buffer or by the "Text file capture" option. So if you double-</w:t>
        <w:t>click on these files your favorite text editor program is automatically</w:t>
        <w:t>called. If you un-kiss (see FILE MENU) script files they will get this</w:t>
        <w:t>creator.</w:t>
        <w:t>* File type and creator for non-MacBinary files: if automatic MacBinary</w:t>
        <w:t>file format recognition is not enabled, or if the file received is not a</w:t>
        <w:t>valid MacBinary file, this type (default is 'TEXT') and creator are used</w:t>
        <w:t>for the new file.</w:t>
        <w:t>* Code for "backspace" key: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send by pressing the "Backspace"</w:t>
        <w:t>key, and also the ASCII code recognized as "Backspace" code while</w:t>
        <w:t>receiving.</w:t>
        <w:t>* Code for "`" key: ASCII code send by pressing the "`" key. This can be</w:t>
        <w:t>used to make an "ESC" key (ASCII 27) on keyboards that don't have an "ESC"</w:t>
        <w:t>key.</w:t>
        <w:t>* Control-G beeps: if checked any "BEL" (control-G, ASCII 7) character</w:t>
        <w:t>received will beep.</w:t>
        <w:t>* Control key: the keyboard modifier key to be used for sending control</w:t>
        <w:t>characters (e.g. cntl-C). On keyboards lacking a "control" key, use either</w:t>
        <w:t>the "option" key (in this case you cannot send the characters that normally</w:t>
        <w:t>are only available by using the "option" key) or the "command" key (in this</w:t>
        <w:t>case you cannot execute menu commands by key equivalent).</w:t>
        <w:t>BINARY FILE TRANSFER</w:t>
        <w:t>* MacBinary: use and recognize MacBinary file format in file transfers</w:t>
        <w:t>(Note that TEXT files are never sent as MacBinary).</w:t>
        <w:t>* CIS-B: recognize and use CompuServe QuickB protocol for file transfers.</w:t>
        <w:t>If you don't use QuickB uncheck this option. This makes things faster and</w:t>
        <w:t>eliminates any false triggering into file transfer mode on noisy lines.</w:t>
        <w:t>* X/Y-MODEM: use X-Modem or Y-Modem file transfers when using the</w:t>
        <w:t>"Receive..." or "Transmit..." commands from the FILE menu. Options can be</w:t>
        <w:t>set in the "XY-Modem Options..." dialog.</w:t>
        <w:t>* Z-MODEM:  use Z-Modem file transfers when using the</w:t>
        <w:t>"Receive..." or "Transmit..." commands from the FILE menu. Options can be</w:t>
        <w:t>set in the "Z-Modem Options..." dialog.</w:t>
        <w:t>* Auto-receive: when this is checked, Z-Modem receive will start</w:t>
        <w:t>automatically as soon as a the other side has started transmitting. If you</w:t>
        <w:t>rarely make Z-Modem file transfers, don't check this. This makes things</w:t>
        <w:t>faster. The likelihood of false triggering is small, but nevertheless</w:t>
        <w:t>exists.</w:t>
        <w:t>* Path for up- and downloads: folder name used for CIS-B up- and downloads</w:t>
        <w:t>(because the host will only prompt for the file name on your computer but</w:t>
        <w:t>not the path name), for Y-Modem batch or Z-Modem file downloads (where only</w:t>
        <w:t>the file name is in the header block).</w:t>
        <w:t>XY-MODEM OPTIONS</w:t>
        <w:t>* CRC        If not checked "classic" X-Modem with simple checksum and 128</w:t>
        <w:t xml:space="preserve">             Byte blocks will be used. The "1K" options are disabled.</w:t>
        <w:t xml:space="preserve">             If checked CRC error checking will be used and the "1K"</w:t>
        <w:t xml:space="preserve">             options are enabled.</w:t>
        <w:t>* 1K off     128 Byte blocks are used.</w:t>
        <w:t xml:space="preserve">     aut     128 or 1024 Byte blocks are used automatically and where</w:t>
        <w:t xml:space="preserve">             appropriate. During the initial handshaking phase the single</w:t>
        <w:t xml:space="preserve">             character "C" is used. This is the "official" way of doing it.</w:t>
        <w:t xml:space="preserve">     CK      1024 Byte blocks are used if during the initial handshaking</w:t>
        <w:t xml:space="preserve">             phase the two character sequence "CK" is used (this is used by</w:t>
        <w:t xml:space="preserve">             Red Ryder 10.3 and perhaps others).</w:t>
        <w:t>* batch off  No batch protocol is used, i.e. this is X-Modem.</w:t>
        <w:t xml:space="preserve">        Y    "Official" Y-Modem batch protocol is used.</w:t>
        <w:t xml:space="preserve">        RR   A variant of the Y-Modem batch protocol is used where there is</w:t>
        <w:t xml:space="preserve">             no new handshaking phase after the header block (block 0) has</w:t>
        <w:t xml:space="preserve">             been sent (this is used by Red Ryder 10.3 and perhaps others).</w:t>
        <w:t>* timeout    Select the value 5, 10, 15 or 20 seconds.</w:t>
        <w:t>Z-MODEM OPTIONS</w:t>
        <w:t>The first three options are used for receive and transmit.</w:t>
        <w:t>* Escape control characters: if this is checked all control characters are</w:t>
        <w:t>escaped (including all characters who have their high order bit set). This</w:t>
        <w:t>slows down Z-Modem but must be used on non-transparent links. In any case,</w:t>
        <w:t>if using 7 data bits, Z-Modem will ignore this setting and escape all</w:t>
        <w:t>control characters.</w:t>
        <w:t>* Timeout (seconds): should be set at 10 seconds.</w:t>
        <w:t>* Maximal retries: should be set at 10.</w:t>
        <w:t>The following option is only for Z-Modem receive.</w:t>
        <w:t>* Receive buffer size (bytes): can be set to 0 or a value between 128 and</w:t>
        <w:t>32768. If set to 0 the receiver signals to the transmitter that it is able</w:t>
        <w:t>to receive and save data as fast as it is coming in. Otherwise the sender</w:t>
        <w:t>will make sure to never have more than this number of non-acknowledged</w:t>
        <w:t>bytes and waits while the receiver will save the data.</w:t>
        <w:t>The following options are only used for Z-Modem transmit.</w:t>
        <w:t>* Transmit sub-packet length (bytes): can be set to 256 for speeds up to</w:t>
        <w:t>1200 Baud, 512 for speeds between 1200 and 2400 Baud, and to 1024 (maximum)</w:t>
        <w:t>for higher speeds as recommended in the Z-Modem specifications. The</w:t>
        <w:t>optimum value depends on the link quality. On good links, 1024 (maximum)</w:t>
        <w:t>should be used.</w:t>
        <w:t>* Window limit (bytes): can be set to a value between 0 and 32768. If set</w:t>
        <w:t>to 0 now transmit window is used. Otherwise the sender makes sure to never</w:t>
        <w:t>have more than this number of non-acknowledged bytes.</w:t>
        <w:t>* ZCRQ spacing (bytes): can be set to a value between 0 and 32768. If set</w:t>
        <w:t>to 0 the sender will not send ZCRQ frames. Otherwise it will send a ZCRQ</w:t>
        <w:t>frame after having send this number of bytes. ZCRQ frames are used to see</w:t>
        <w:t>how far the receiver has got, but will otherwise not interrupt the data</w:t>
        <w:t>stream.</w:t>
        <w:t>You should consult the Z-Modem specifications to get more details about</w:t>
        <w:t>these parameters. The default values should be fine for most cases.</w:t>
        <w:t>___________________________________________________________________________</w:t>
        <w:t>THE "MACROS" MENU</w:t>
        <w:t>A macro is a text string kept in memory. There are 10 macro string buffers</w:t>
        <w:t>available. There is a different menu item for each possible buffer. The</w:t>
        <w:t>menu item name is the macro name, not it's content. The only limit for the</w:t>
        <w:t>length of a macro string length is available memory. The command key</w:t>
        <w:t>equivalents are 0 to 9. When the menu item is selected, or when the</w:t>
        <w:t>corresponding command key is pressed, the macro string is send out through</w:t>
        <w:t>the serial port using the parameters that are normally used for sending</w:t>
        <w:t>text files (prompt string, line and character delays, handshake option). So</w:t>
        <w:t>macro strings behave like text files, but are kept in memory and can be</w:t>
        <w:t>send easily with single keystrokes. If you press the option or the shift</w:t>
        <w:t>key while selecting a macro, the macro string is not send out but simply</w:t>
        <w:t>displayed in the terminal window. This can be used to test macro sets.</w:t>
        <w:t>The first menu item is used to load a new macros file using a standard get</w:t>
        <w:t>file dialog. A macros file is a simple TEXT file with a ".m" suffix, that</w:t>
        <w:t>contains a complete set of macros, up to 10 different macros. This text</w:t>
        <w:t>file can be created and edited with any TEXT editor. If there exists a file</w:t>
        <w:t>named "Macros.m" in the script folder it will be used automatically when</w:t>
        <w:t>the Terminal program is started. The contents of the macros file must</w:t>
        <w:t>respect the following rules:</w:t>
        <w:t>* Macro names start with the two characters "\m" (or "\M") and continue</w:t>
        <w:t>until the end of the line. They will get truncated to 30 characters in the</w:t>
        <w:t>"Macros" menu.</w:t>
        <w:t>* All the text following a macro name becomes the macro text, including any</w:t>
        <w:t>line returns, they are translated to carriage return characters. The macro</w:t>
        <w:t>text stops one character before (the last character, usually the final line</w:t>
        <w:t>return, is not included) the beginning of a new macro name, or at the end</w:t>
        <w:t>of the file. The only limit for the length of macro text is available</w:t>
        <w:t>memory.</w:t>
        <w:t>* To include the backlash character in macro text use the two character</w:t>
        <w:t>sequence "\\". To include control characters, other than the carriage</w:t>
        <w:t>return which is the same as control-M, use the two character sequence "\x",</w:t>
        <w:t>where "x" is the control character to use. E.g. to include control-C use</w:t>
        <w:t>"\C" (or "\c").</w:t>
        <w:t>* Macros found in the macros file will get numbered automatically starting</w:t>
        <w:t>at 0. Macro numbers not used will get disabled in the menu.</w:t>
        <w:t>See the included examples of some macro files to see how they might look</w:t>
        <w:t>like.</w:t>
        <w:t>Note: the macro files to be loaded by the script function "macrol" must be</w:t>
        <w:t>in the "Terminal folder".</w:t>
        <w:t>___________________________________________________________________________</w:t>
        <w:t>THE "SCRIPTS" MENU</w:t>
        <w:t>A script is a TEXT file containing a program written in "Terminal" script</w:t>
        <w:t>language, which is a subset of the C language. Scripts are interpreted by</w:t>
        <w:t>"Terminal", there is no compilation step involved. The easiest way to</w:t>
        <w:t>maintain scripts is to use a desk accessory TEXT editor. If you use a word</w:t>
        <w:t>processor, you must save the script files as pure TEXT, not in the native</w:t>
        <w:t>format of the word processor.</w:t>
        <w:t>The first item in this menu can be used to select any script file on your</w:t>
        <w:t>disk using a standard file dialog box. Only TEXT files with a suffix of</w:t>
        <w:t>".s" are considered to be scripts.</w:t>
        <w:t>The other items depend on what "Terminal" found in it's folder when it was</w:t>
        <w:t>started. If a folder "Terminal Folder" exists in the application folder,</w:t>
        <w:t>all script files found there are included in the menu. If no such folder</w:t>
        <w:t>exists all script files found in the application folder are listed in the</w:t>
        <w:t>menu. Selecting a script in the menu will start it. The menu item name</w:t>
        <w:t>changes to outlined and expanded. To cancel a running script simply select</w:t>
        <w:t>it's menu item again. If a script is running the terminal window's name is</w:t>
        <w:t>set to the name of the executing script.</w:t>
        <w:t>Only one script at a time can be executing. Any script can be selected to</w:t>
        <w:t>execute automatically when "Terminal" is started by using the "Terminal</w:t>
        <w:t>Options" menu. You can also double-click script files from the Finder, if</w:t>
        <w:t>they have been "kissed" before (see FILE menu commands). They are</w:t>
        <w:t>automatically opened and executed by "Terminal".</w:t>
        <w:t>___________________________________________________________________________</w:t>
        <w:t>THE SCRIPT LANGUAGE</w:t>
        <w:t>The script language interpreted by "Terminal" is a subset of C with many</w:t>
        <w:t>specialized intrinsic (built-in) functions. Please read a C reference book</w:t>
        <w:t>to learn the C syntax, or see the enclosed script examples to get a feeling</w:t>
        <w:t>of the language. I will not write a book about programming in C here, only</w:t>
        <w:t>tell you the essentials.</w:t>
        <w:t>PROGRAM</w:t>
        <w:t>A program is recognized as a script if it is in a TEXT file, and if the</w:t>
        <w:t>file name ends in ".s". Spaces, tabs and carriage return characters are</w:t>
        <w:t>considered to be white space. No identifier and no keyword can be separated</w:t>
        <w:t>by white space. A program consists of: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 variable</w:t>
        <w:t>definitions and function definitions. Everything included between "/*" and</w:t>
        <w:t>"*/" is considered a comment and will not be interpreted. Comments cannot</w:t>
        <w:t>be nested. The "/*" and "*/" are not recognized as comment delimiters</w:t>
        <w:t>inside string or character constants. Global variables are those variables</w:t>
        <w:t>that are known to all functions, unless their names are reused as local</w:t>
        <w:t>variables. Global variables can be initialized using any expression that</w:t>
        <w:t>involves either constants or other globals that are already defined at that</w:t>
        <w:t>point. Function definitions can appear in any order and their must be at</w:t>
        <w:t>least one function called "main" with no parameters. It is this function</w:t>
        <w:t>that is called when the script is started. Every function is supposed to</w:t>
        <w:t>return an integer value as result. If there is no return statement in a</w:t>
        <w:t>function, 0 will be returned. Functions can be called recursively. There</w:t>
        <w:t>are many built-in functions that are already defined when the script is</w:t>
        <w:t>started.</w:t>
        <w:t>The value the "main" function returns is used as follows:</w:t>
        <w:t xml:space="preserve">      0 : Don't restore saved settings, continue application</w:t>
        <w:t xml:space="preserve">      1 : Restore saved settings, continue application</w:t>
        <w:t xml:space="preserve">    256 : Don't restore saved settings, quit application</w:t>
        <w:t xml:space="preserve">    257 : Restore saved settings, quit application</w:t>
        <w:t>Restore saved settings means that all changes the script made to settings</w:t>
        <w:t>are forgotten as soon as the script finishes. Quit application means, that</w:t>
        <w:t>as soon as the script has finished, "Terminal" quits. Usually this means</w:t>
        <w:t>returning to the Finder. But if "Terminal" was launched from HyperCard it</w:t>
        <w:t>will return to HyperCard.</w:t>
        <w:t>This is an example of a simple script that displays the message "The number</w:t>
        <w:t>is 123" in the terminal window:</w:t>
        <w:t xml:space="preserve">    int Number = 123;   /* This is a global variable */</w:t>
        <w:t xml:space="preserve">    main ()     /* Every script must have a main() function */</w:t>
        <w:t xml:space="preserve">    {</w:t>
        <w:t xml:space="preserve">        /* display() is a built-in function */</w:t>
        <w:t xml:space="preserve">        display("The number is %i\r", Number);</w:t>
        <w:t xml:space="preserve">    }</w:t>
        <w:t>IDENTIFIERS</w:t>
        <w:t>An identifier is a sequence of letters and digits; the first character must</w:t>
        <w:t>be a letter. The underscore "_" counts as a letter. An identifier can be of</w:t>
        <w:t>any length up to 255 characters. All characters are significant and are</w:t>
        <w:t>case sensitive. There are three types of identifiers: keywords, function</w:t>
        <w:t>names, variable names. The keywords are: "break", "char", "else", "for",</w:t>
        <w:t>"if", "int", "return", "while".</w:t>
        <w:t>CONSTANTS</w:t>
        <w:t>An integer constant is a sequence of decimal digits, or 0x followed by up</w:t>
        <w:t>to 8 hexadecimal digits. An integer value is represented internally by 4</w:t>
        <w:t>bytes (32 bits). A minus sign before a constant is considered as an unary</w:t>
        <w:t>operator, not a part of the constant itself. A character constant is a</w:t>
        <w:t>sequence of 1 to 4 characters enclosed in single quotes. Character</w:t>
        <w:t>constants are converted to integer values, the byte values corresponding to</w:t>
        <w:t>the ASCII codes of the characters. A string constant is a sequence of</w:t>
        <w:t>characters enclosed in double quotes. String constants are automatically</w:t>
        <w:t xml:space="preserve">terminated by a NULL character. The valu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